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02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 в районе дома № 52б по ул. Академика Вави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, коричневого цвета, площадью 16,2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22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2-05-16T02:22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